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ЗАХСКИЙ НАЦИОНАЛЬНЫЙ УНИВЕРСИТЕТ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Ь-ФАРАБИ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ГЕОГРАФИИ И ПРИРОДОПОЛЬЗОВ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ЕОГРАФИИ, ЗЕМЛЕУСТРОЙСТВА И КАДАСТРА</w:t>
      </w:r>
    </w:p>
    <w:p>
      <w:pPr>
        <w:pStyle w:val="Normal"/>
        <w:ind w:firstLine="6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ЭКЗАМЕНА ПО ДИСЦИПЛИН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bookmarkStart w:id="0" w:name="_Hlk5780090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ГЕОБОТАНИЧЕСКИЕ ИЗЫСКАНИЯ</w:t>
      </w:r>
      <w:r>
        <w:rPr>
          <w:sz w:val="28"/>
          <w:szCs w:val="28"/>
        </w:rPr>
        <w:t>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7800909"/>
      <w:bookmarkStart w:id="2" w:name="_Hlk57800909"/>
      <w:bookmarkEnd w:id="2"/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7304- Кадастр</w:t>
      </w:r>
      <w:r>
        <w:rPr>
          <w:sz w:val="28"/>
          <w:szCs w:val="28"/>
        </w:rPr>
        <w:t>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АТ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грамма </w:t>
      </w:r>
      <w:r>
        <w:rPr>
          <w:sz w:val="28"/>
          <w:szCs w:val="28"/>
        </w:rPr>
        <w:t>итогового экзамена по дисциплине «</w:t>
      </w:r>
      <w:r>
        <w:rPr>
          <w:sz w:val="28"/>
          <w:szCs w:val="28"/>
          <w:lang w:val="kk-KZ"/>
        </w:rPr>
        <w:t>ГЕОБОТАНИЧЕСКИЕ ИЗЫСКАНИЯ</w:t>
      </w:r>
      <w:r>
        <w:rPr>
          <w:b/>
          <w:sz w:val="28"/>
          <w:szCs w:val="28"/>
        </w:rPr>
        <w:t xml:space="preserve"> «</w:t>
      </w:r>
      <w:bookmarkStart w:id="3" w:name="_Hlk57797684"/>
      <w:r>
        <w:rPr>
          <w:sz w:val="28"/>
          <w:szCs w:val="28"/>
          <w:lang w:val="kk-KZ"/>
        </w:rPr>
        <w:t>6В07304- Кадастр</w:t>
      </w:r>
      <w:r>
        <w:rPr>
          <w:b/>
          <w:sz w:val="28"/>
          <w:szCs w:val="28"/>
        </w:rPr>
        <w:t xml:space="preserve">» </w:t>
      </w:r>
      <w:bookmarkEnd w:id="3"/>
      <w:r>
        <w:rPr>
          <w:sz w:val="28"/>
          <w:szCs w:val="28"/>
          <w:lang w:val="kk-KZ"/>
        </w:rPr>
        <w:t>подготовлена старшим преподавателем кафедры географии, землеустройства и кадастра КазНУ имени аль-Фараби Рыскельдиева А.М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мотрена на заседании кафедры географии, землеустройства и кадастра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отокол № 7 от  «09»  11_  2021 г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kk-KZ"/>
        </w:rPr>
        <w:t xml:space="preserve">едующая </w:t>
      </w:r>
      <w:r>
        <w:rPr>
          <w:sz w:val="28"/>
          <w:szCs w:val="28"/>
        </w:rPr>
        <w:t>кафедрой  _________________  Нюсупова Г.Н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Максимальный показатель успеваемости по рубежным контролям и полусеместровому экзамену по дисциплине «</w:t>
      </w:r>
      <w:r>
        <w:rPr>
          <w:sz w:val="28"/>
          <w:szCs w:val="28"/>
          <w:lang w:val="kk-KZ"/>
        </w:rPr>
        <w:t>ГЕОБОТАНИЧЕСКИЕ ИЗЫСКАНИЯ</w:t>
      </w:r>
      <w:r>
        <w:rPr>
          <w:sz w:val="28"/>
          <w:szCs w:val="28"/>
        </w:rPr>
        <w:t xml:space="preserve">» в итоге составляет по 100 баллов максимум за каждый рубежный контроль и МТ, включая результаты текущих контроле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в течение семестра не набрал баллы по рубежным контролям и МТ по уважительной причине, подтвержденной документально (по болезни с предоставлением оправдательных документов и т.д.), ему может быть выставлена оценка «I» («Incomplete»). Чтобы исправить «I» на стандартную оценку, обучающийся, получивший соответствующее разрешение, обязан встретиться с преподавателем и определить объем и виды работ, необходимых для выполн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дисциплине рассчитывается по следующей формуле: (РК1+МТ+РК2)/3х0,6+(ИЭх0,4). Таким образом, рубежные контроли и МТ составляют 60%, итоговый контроль (итоговый экзамен) составляет 40% от итоговой оценки по дисциплине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 к экзаменационной сессии оформляется распоряжением декана факультета. К итоговому контролю (экзамену) не допуск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абравшие по итогам рубежных контролей и МТ менее 50 баллов (РК1+МТ+РК2)/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более 50% пропусков учебных занятий по дисциплине вне зависимости от наличия оправда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сдавшие курсовые работы (проекты) по соответствующей дисципли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основе договора возмездного оказания образовательных услуг, имеющие задолженность по оплате обуч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Экзамен по дисциплине ««</w:t>
      </w:r>
      <w:r>
        <w:rPr>
          <w:sz w:val="28"/>
          <w:szCs w:val="28"/>
          <w:lang w:val="kk-KZ"/>
        </w:rPr>
        <w:t>ГЕОБОТАНИЧЕСКИЕ ИЗЫСК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для студенов специальности 6В07304- Кадастр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одготовлен </w:t>
      </w:r>
      <w:r>
        <w:rPr>
          <w:sz w:val="28"/>
          <w:szCs w:val="28"/>
        </w:rPr>
        <w:t xml:space="preserve">в форме on-line тестирования на базе учебной платформы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zn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с открытым кодом СДО Moodle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Экзаменационный тест из 75 вопросов становится доступным для прохождения в день экзамена (устанавливается преподавателем курса согласно утвержденному графику экзаменов). Банк заданий в тестовой форме подготовлен с учетом требований тестологии и структурирован по категориям (темам). Студенту предоставляется 25 тестовых вопросов на временной промежуток 60 мин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Использовались различные типы вопросов: Множественный выбор (студент выбирает ответ на вопрос из нескольких предложенных ему вариантов, причем вопросы могут предполагать один или сразу несколько правильных ответов); Верно/Неверно (ответ на вопрос, студент выбирает между двумя вариантами "Верно" и "Неверно"); На соответствие (каждому элементу ответов первой группы нужно сопоставить элемент ответов второй группы); Короткие ответы (ответом на вопрос является слово или короткая фраза, допускается несколько правильных ответов с различными оценками)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полностью выполненный тест составляет 100 баллов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Ы ДЛЯ СОСТАВЛЕНИЯ ЭКЗАМЕНАЦИОННЫХ ЗАДАНИЙ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цели и задачи геобота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геобота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геоботани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геоботанических исследов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иотические факт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тические факт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растительных сообщест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ористический состав фитоцено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жизненных фор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структура ценопопуля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ая структура фитоценоз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тикальная структу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ная структу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усность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икальный контину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тогенная мозаично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 структура фитоцен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астительных сообществ (синдинам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астительных сообщест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раститель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группа растительных сообщест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картирования растительного покр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геоботанического профил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КОМЕНДУЕМЫЕ ИСТОЧНИКИ ДЛЯ ПОДГОТОВКИ К ЭКЗАМЕНУ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spacing w:lineRule="atLeast" w:line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ронов А.Г. Геоботаника. Учебное пособие. М, 1973 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меза, Н.А. Геоботаника: учебная практика [Электронный ресурс]: учеб. пос. 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.А. Ламеза, М.А. Джус. - Минск: Выш. шк., 2008. - 255 с. </w:t>
      </w:r>
      <w:r>
        <w:rPr>
          <w:rFonts w:cs="Times New Roman" w:ascii="Times New Roman" w:hAnsi="Times New Roman"/>
          <w:color w:val="000000"/>
          <w:sz w:val="28"/>
          <w:szCs w:val="28"/>
        </w:rPr>
        <w:t>2. Тихомиров В.Н. Геоботаника: курс лекций. Минск 2006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саченко А.Г. Ландшафтоведение и физико-географическое районирование. М, 1991 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рожилов В.Т., Суржик М.М. ЛАНДШАФТО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>. Уссурийск, 2015.-124 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тдинов Э. Геоботаника негіздер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маты 2000 ж. 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определитель растений Казахстана. Т.1-2; Алматы, 1972-1973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289" w:leader="none"/>
        </w:tabs>
        <w:spacing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олоскоков В.П. (Ред.) Иллюстрированный определитель растений Казахстана. Том 1</w:t>
      </w:r>
      <w:r>
        <w:rPr>
          <w:b w:val="false"/>
          <w:bCs/>
          <w:color w:val="000000"/>
          <w:sz w:val="28"/>
          <w:szCs w:val="28"/>
          <w:lang w:val="kk-KZ"/>
        </w:rPr>
        <w:t>.</w:t>
      </w:r>
      <w:r>
        <w:rPr>
          <w:b w:val="false"/>
          <w:color w:val="000000"/>
          <w:sz w:val="28"/>
          <w:szCs w:val="28"/>
          <w:shd w:fill="FFFFFF" w:val="clear"/>
        </w:rPr>
        <w:t>Алма-Ата: Наука, 1969. — 644 с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289" w:leader="none"/>
        </w:tabs>
        <w:spacing w:before="0" w:after="0"/>
        <w:ind w:left="0" w:firstLine="709"/>
        <w:jc w:val="both"/>
        <w:textAlignment w:val="baseline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bCs/>
          <w:color w:val="000000"/>
          <w:sz w:val="28"/>
          <w:szCs w:val="28"/>
        </w:rPr>
        <w:t>Голоскоков В.П. (Ред.) Иллюстрированный определитель растений Казахстана. Том 2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Алма-Ата: Наука, 1972. — 571 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exact" w:line="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exact" w:line="63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лексеенко, В. А. Геоботанические исследования: для решения ряда экологических задач и поисков месторождений полезных ископаемых: учебное пособие для студентов вузов, получающих образование по направлениям "Ботаника", "Биохимия", "Геохимия", "Биология", "Геология", "Геология и геохимия полезных ископаемых", "Картография", "Геоэкология", "Почвоведение", "Экология"/ В. А. Алексеенко. - Москва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чава, В. Б.. Теоретическая и прикладная география/ В. Б. Сочава. Новосибирск: Наука. Сиб. отд-ние, 2005. - 288 с.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лов, А. В. Картографическое изучение биоты/ А. В. Белов; РАН СО, Ин-т географии. - Иркутск: Облмашинформ, 2002. - Библиогр.: с. 146-156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лов, А. В. Естественная устойчивость растительности геосистем юга Средней Сибири/ А. В. Белов, Л. П. Соколова //География и природные ресурсы. - 2011. - № 2. - С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чарников, М. В. Высотная поясность растительного покрова восточного макросклона Кузнецкого Алатау/ М.В. Бочарников, Д.М. Исмаилова. Региональные исследования) //Вестник Московского университета. Сер. 5, География. С. 76-84:</w:t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ие издания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оботаническое картографирование. Ежегодник. 1963-1993гг Журнал «География и природные ресурсы»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Сибирский экологический журнал»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Вестник МГУ. Серия 5. География»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Растительные ресурсы»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Растительность России. Общероссийский геоботанический журнал. №1, 2001-№1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1">
    <w:name w:val="Заголовок 1 Знак"/>
    <w:qFormat/>
    <w:rPr>
      <w:rFonts w:eastAsia="Times New Roman"/>
      <w:b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3:00Z</dcterms:created>
  <dc:creator>Dana</dc:creator>
  <dc:description/>
  <cp:keywords/>
  <dc:language>en-US</dc:language>
  <cp:lastModifiedBy>admin</cp:lastModifiedBy>
  <cp:lastPrinted>2017-05-27T16:04:00Z</cp:lastPrinted>
  <dcterms:modified xsi:type="dcterms:W3CDTF">2021-11-22T09:43:00Z</dcterms:modified>
  <cp:revision>16</cp:revision>
  <dc:subject/>
  <dc:title/>
</cp:coreProperties>
</file>